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533"/>
        <w:gridCol w:w="1300"/>
        <w:gridCol w:w="1275"/>
        <w:gridCol w:w="1080"/>
        <w:gridCol w:w="1440"/>
        <w:gridCol w:w="1640"/>
      </w:tblGrid>
      <w:tr>
        <w:trPr>
          <w:trHeight w:val="720" w:hRule="atLeast"/>
        </w:trPr>
        <w:tc>
          <w:tcPr>
            <w:tcW w:w="990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公共外交学院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14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级外交学专业出勤情况统计（第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-8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周）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总课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总出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迟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缺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请假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戴子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依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殷长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尤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鲁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袁亨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昊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艾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伍冠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龚维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郝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彤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郝兴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名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绍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崔嘉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艾中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孟祥成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羽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思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佳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思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40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思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1402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梦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子峰(David)</cp:lastModifiedBy>
  <dcterms:modified xsi:type="dcterms:W3CDTF">2016-05-05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