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复试名单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2417"/>
        <w:gridCol w:w="1869"/>
        <w:gridCol w:w="1004"/>
        <w:gridCol w:w="1219"/>
        <w:gridCol w:w="1329"/>
        <w:gridCol w:w="1966"/>
        <w:gridCol w:w="2075"/>
      </w:tblGrid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克锐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8 </w:t>
            </w: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72127052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丹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8 </w:t>
            </w: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72127052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8 </w:t>
            </w: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72127052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0:00Z</dcterms:created>
  <dc:creator>Lenovo User</dc:creator>
  <dc:description/>
  <cp:keywords/>
  <dc:language>en-US</dc:language>
  <cp:lastModifiedBy>usq</cp:lastModifiedBy>
  <cp:lastPrinted>2016-03-11T15:53:00Z</cp:lastPrinted>
  <dcterms:modified xsi:type="dcterms:W3CDTF">2017-03-15T06:42:00Z</dcterms:modified>
  <cp:revision>11</cp:revision>
  <dc:subject/>
  <dc:title>2014年吉林大学行政学院硕士研究生复试分数及名单（不含保送生）</dc:title>
</cp:coreProperties>
</file>