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usq</cp:lastModifiedBy>
  <cp:lastPrinted>2016-03-04T09:18:00Z</cp:lastPrinted>
  <dcterms:modified xsi:type="dcterms:W3CDTF">2016-03-10T07:13:00Z</dcterms:modified>
  <cp:revision>10</cp:revision>
  <dc:subject/>
  <dc:title>天津大学2003年招收硕士生调剂表</dc:title>
</cp:coreProperties>
</file>